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743700" cy="9714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714960"/>
                          <a:chOff x="0" y="0"/>
                          <a:chExt cx="6743880" cy="971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63000"/>
                            <a:ext cx="6594480" cy="78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600" y="0"/>
                            <a:ext cx="660528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4pt;width:531pt;height:764.95pt" coordorigin="-1260,-1080" coordsize="10620,15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1854;width:10384;height:123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042;top:-1080;width:10401;height:22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0:00Z</dcterms:created>
  <dc:creator>Admin1</dc:creator>
  <dc:description/>
  <dc:language>en-US</dc:language>
  <cp:lastModifiedBy>Admin1</cp:lastModifiedBy>
  <dcterms:modified xsi:type="dcterms:W3CDTF">2009-05-15T11:53:00Z</dcterms:modified>
  <cp:revision>3</cp:revision>
  <dc:subject/>
  <dc:title/>
</cp:coreProperties>
</file>